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            </w:t>
        <w:tab/>
        <w:t>27 мая 2021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4</w:t>
        <w:tab/>
        <w:tab/>
        <w:tab/>
        <w:tab/>
        <w:tab/>
        <w:tab/>
        <w:t xml:space="preserve">    </w:t>
        <w:tab/>
        <w:t xml:space="preserve">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я в Положение о бюджетном процессе в Кокшамарском сельском поселении Звениговского муниципального района Республики Марий Эл (в новой редакции), утвержденное  решением Собрания депутатов Кокшамарского сельского поселения</w:t>
        <w:br/>
        <w:t>от 4 июня 2020 года № 4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о статьей 7 Закона Республики Марий Эл</w:t>
        <w:br/>
        <w:t>от 30 июля 2007 г. № 42-З «О бюджетных правоотношениях</w:t>
        <w:br/>
        <w:t>в Республике Марий Эл»</w:t>
      </w:r>
      <w:r>
        <w:rPr>
          <w:sz w:val="28"/>
          <w:szCs w:val="28"/>
        </w:rPr>
        <w:t>, Уставом Кокшамарского Собрание депутатов, Собрание депутатов Кокшамар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>в Положение о бюджетном процессе в Кокшамарском сельском поселении Звениговского муниципального района Республики Марий Эл (в новой редакции), утвержденное решением Собрания депутатов Кокшамарского сельского поселения от 4 июня 2020 года № 42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девятый подпункта 6 пункта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средства самообложения граждан, инициативные платежи;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1 г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Е.М. Плотникова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5:00Z</dcterms:created>
  <dc:creator>shibalova</dc:creator>
  <dc:description/>
  <cp:keywords/>
  <dc:language>en-US</dc:language>
  <cp:lastModifiedBy>kok adm</cp:lastModifiedBy>
  <cp:lastPrinted>2021-05-31T09:18:00Z</cp:lastPrinted>
  <dcterms:modified xsi:type="dcterms:W3CDTF">2021-05-31T06:18:00Z</dcterms:modified>
  <cp:revision>12</cp:revision>
  <dc:subject/>
  <dc:title>УТВЕРДЖЕНО:</dc:title>
</cp:coreProperties>
</file>